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在济南市民俗旅游文化产业协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二届会员代表大会上的讲话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领导、各位会员代表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今天，</w:t>
      </w:r>
      <w:r>
        <w:rPr>
          <w:rFonts w:ascii="仿宋_GB2312" w:hAnsi="仿宋_GB2312" w:cs="新宋体" w:eastAsia="仿宋_GB2312"/>
          <w:sz w:val="32"/>
          <w:szCs w:val="32"/>
        </w:rPr>
        <w:t>济南市民俗旅游文化产业协会的会员代表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相聚在这里，隆重</w:t>
      </w:r>
      <w:r>
        <w:rPr>
          <w:rFonts w:ascii="仿宋_GB2312" w:hAnsi="仿宋_GB2312" w:cs="新宋体" w:eastAsia="仿宋_GB2312"/>
          <w:sz w:val="32"/>
          <w:szCs w:val="32"/>
        </w:rPr>
        <w:t>召开第二届会员代表大会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受王铁志局长的委托，代表协会主管部门——济南市旅游局对大会的召开表示热烈的祝贺！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去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召开的党的十七届六中全会通过了</w:t>
      </w:r>
      <w:r>
        <w:rPr>
          <w:rFonts w:ascii="仿宋_GB2312" w:hAnsi="仿宋_GB2312" w:cs="新宋体" w:eastAsia="仿宋_GB2312"/>
          <w:sz w:val="32"/>
          <w:szCs w:val="32"/>
        </w:rPr>
        <w:t>《中共中央关于深化文化体制改革、推动社会主义文化大发展大繁荣若干重大问题的决定》，明确指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要推动文化产业与旅游、体育、信息、物流、建筑等产业融合发展”，强调“要积极发展文化旅游，发挥旅游对文化消费的促进作用”。</w:t>
      </w:r>
      <w:r>
        <w:rPr>
          <w:rFonts w:eastAsia="Times New Roman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化是旅游的灵魂，旅游是文化的重要载体。站在旅游的角度看，抓住了文化就抓住了核心价值；站在文化的角度看，抓住了旅游就抓住了一个巨大的市场。我们当初决定</w:t>
      </w:r>
      <w:r>
        <w:rPr>
          <w:rFonts w:ascii="仿宋_GB2312" w:hAnsi="仿宋_GB2312" w:cs="新宋体" w:eastAsia="仿宋_GB2312"/>
          <w:sz w:val="32"/>
          <w:szCs w:val="32"/>
        </w:rPr>
        <w:t>成立济南市民俗旅游文化产业协会，就是为了发掘、保护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传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济南的民俗文化，并为我们的民间艺人提供更多展示技艺和销售产品的平台，从而推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民俗文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旅游产业的融合发展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成立以来，协会在市委宣传部、民政局和旅游局的指导下，开展了大量的卓有成效的工作，组织会员参加了中国非物质文化遗产博览会、山东省文化产业博览交易会、中国（山东）国际旅游交易会、山东旅游商品博览会等一批高水平的文化旅游会展活动，提升了济南民俗文化产业的影响力；开辟了曲水亭街、趵突泉公园、大明湖风景区、九顶塔中华民俗欢乐园、月亮湾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处固定的民俗产品销售点，为广大会员搭建了展示和销售的平台；研发了济南府面塑、清照木梳、济南名人烙画等系列化产品，使我市的民俗旅游商品更加丰富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同时，我们也清楚地认识到，目前我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俗旅游文化产业的发展中还存在一些制约性因素。如：发展规模还比较小，没有形成足够的聚集效应；市场化水平还相对较低，现有的展示和销售平台还不能很好的满足游客需求；产品创新程度不高，整合研发能力有待进一步提升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刚才，大会</w:t>
      </w:r>
      <w:r>
        <w:rPr>
          <w:rFonts w:ascii="仿宋_GB2312" w:hAnsi="仿宋_GB2312" w:cs="新宋体" w:eastAsia="仿宋_GB2312"/>
          <w:sz w:val="32"/>
          <w:szCs w:val="32"/>
        </w:rPr>
        <w:t>选举产生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二届理事会领导班子成员。希望协会的新一届领导班子能够带领广大会员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改革、开拓、创新的精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继续重视</w:t>
      </w:r>
      <w:r>
        <w:rPr>
          <w:rFonts w:ascii="仿宋_GB2312" w:hAnsi="仿宋_GB2312" w:eastAsia="仿宋_GB2312"/>
          <w:sz w:val="32"/>
          <w:szCs w:val="32"/>
        </w:rPr>
        <w:t>产业发展研究，推动产品研发创新，加强市场营销推广，组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会员培训，提高从业人员综合素质，并着力解决目前发展中存在的问题和不足。同时，希望协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面向全行业和全体会员，按照民主办会的原则，加强自身建设，充分发挥职能作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做好各种服务工作，在政府和企业之间发挥纽带和桥梁作用，当好参谋和助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并引领全行业朝着健康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持续的方向发展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谢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5:35:00Z</dcterms:created>
  <dc:creator>雨林木风</dc:creator>
  <dc:description/>
  <cp:keywords/>
  <dc:language>en-US</dc:language>
  <cp:lastModifiedBy>雨林木风</cp:lastModifiedBy>
  <cp:lastPrinted>2012-08-15T17:21:00Z</cp:lastPrinted>
  <dcterms:modified xsi:type="dcterms:W3CDTF">2012-08-21T03:09:00Z</dcterms:modified>
  <cp:revision>20</cp:revision>
  <dc:subject/>
  <dc:title>在济南市民俗旅游文化产业协会</dc:title>
</cp:coreProperties>
</file>